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 性把有你我和春天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，性把有你，这句词语在我耳边回响，让我想起了和春天一起度过的那些美好时光。它不仅是一句简单的话，更是对生命中那份温柔与热情的一种赞颂。</w:t>
      </w:r>
      <w:r>
        <w:rPr>
          <w:sz w:val="32"/>
          <w:szCs w:val="32"/>
        </w:rPr>
        <w:t>&lt;/p&gt;&lt;p&gt;&lt;img src="/static-img/hNHnlRFayp9u2VypLsG_82uZQLHBJNk4MBmseCQKCQc-ZsBVnc_p_9JqYMJxHn7w.jpg"&gt;&lt;/p&gt;&lt;p&gt;</w:t>
      </w:r>
      <w:r>
        <w:rPr>
          <w:sz w:val="32"/>
          <w:szCs w:val="32"/>
        </w:rPr>
        <w:t>记得那年，我还是个孩子，那时候的我，对于“春天”这个词总觉得有点神秘，因为每次听到老人提起，都伴随着一丝哀愁和无奈。我不知道为什么会这样，但当时的小我只知道，春天是一个充满生机的地方，是一个让一切都重新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段时间，我几乎忘记了那个小女孩对“春天”的理解。那段时间里，我被忙碌和压力包围，每当看到窗外花开，也只是感觉有些烦躁，不再是过去那种纯真的感受。但有一天，当我看到了一个小男孩，他眼中的快乐，就像他所说的那样，“性把有你”，让我突然意识到生活之中其实隐藏着许多美好的东西，只是我自己没有去发现或感受到。</w:t>
      </w:r>
      <w:r>
        <w:rPr>
          <w:sz w:val="32"/>
          <w:szCs w:val="32"/>
        </w:rPr>
        <w:t>&lt;/p&gt;&lt;p&gt;&lt;img src="/static-img/DE3wYarE7Q27V5KzVe0WvGuZQLHBJNk4MBmseCQKCQc-ZsBVnc_p_9JqYMJxHn7w.jpg"&gt;&lt;/p&gt;&lt;p&gt;</w:t>
      </w:r>
      <w:r>
        <w:rPr>
          <w:sz w:val="32"/>
          <w:szCs w:val="32"/>
        </w:rPr>
        <w:t>从那以后，我开始重拾那些曾经对“春天”的期待。在我的心里，春日游、鲜花香、微风轻，这些都是关于希望和爱的象征。而且，在这样的季节里，每一次心跳，都像是要爆炸一样强烈，因为这不是单纯的心跳，而是一种新的开始，一种全新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窗前，看着外面绽放的花朵，看着阳光洒在墙上形成斑驳陆离的影子，我明白了什么叫做“性把有你”。它不仅仅是在说自然界给予我们生长和繁荣，也是在说生命本身就是这么丰富多彩。就像诗歌里的画卷，我们可以用不同的笔触勾勒出不同的图景，用自己的方式去表达自己的情感，用自己的方式去珍惜每一个瞬间。</w:t>
      </w:r>
      <w:r>
        <w:rPr>
          <w:sz w:val="32"/>
          <w:szCs w:val="32"/>
        </w:rPr>
        <w:t>&lt;/p&gt;&lt;p&gt;&lt;img src="/static-img/QwhBUOmy1tCSQXwqN8G0cWuZQLHBJNk4MBmseCQKCQc-ZsBVnc_p_9JqYMJxHn7w.jpg"&gt;&lt;/p&gt;&lt;p&gt;</w:t>
      </w:r>
      <w:r>
        <w:rPr>
          <w:sz w:val="32"/>
          <w:szCs w:val="32"/>
        </w:rPr>
        <w:t>所以，现在当有人问起关于“性把有你”，我的回答将是：“因为在这个世界上，没有任何事情比亲身体验更能证明生命的真实存在。”而对于那些还未醒来的灵魂们来说，无论他们走向何方，只要能够捕捉到这一刻这一刻，他们终将找到属于自己的答案——即使答案并不总是那么明确，但它们总能带给人无尽的情感纠葛与深邃思考。</w:t>
      </w:r>
      <w:r>
        <w:rPr>
          <w:sz w:val="32"/>
          <w:szCs w:val="32"/>
        </w:rPr>
        <w:t>&lt;/p&gt;&lt;p&gt;&lt;a href = "/doc/571880-</w:t>
      </w:r>
      <w:r>
        <w:rPr>
          <w:sz w:val="32"/>
          <w:szCs w:val="32"/>
        </w:rPr>
        <w:t>春暖花开 性把有你我和春天的那些事儿</w:t>
      </w:r>
      <w:r>
        <w:rPr>
          <w:sz w:val="32"/>
          <w:szCs w:val="32"/>
        </w:rPr>
        <w:t>.doc" rel="alternate" download="571880-</w:t>
      </w:r>
      <w:r>
        <w:rPr>
          <w:sz w:val="32"/>
          <w:szCs w:val="32"/>
        </w:rPr>
        <w:t>春暖花开 性把有你我和春天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